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/>
        <w:t xml:space="preserve">Date: May 20, 2010 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/>
        <w:t>Jesus Expo 2010 - English to Chinese Translation For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ubmitted b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Email addr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ranslated by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Email address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49"/>
        <w:gridCol w:w="478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ngli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Chines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What will the text be used for (context):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The more information you provide, the easier it is for the translators.  If possible,please attach the file in which it will be used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  <Company>SMART Technologies U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3:00Z</dcterms:created>
  <dc:creator>jacksonchan</dc:creator>
  <dc:description/>
  <dc:language>en-US</dc:language>
  <cp:lastModifiedBy/>
  <dcterms:modified xsi:type="dcterms:W3CDTF">2010-05-20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cksonchan</vt:lpwstr>
  </property>
</Properties>
</file>